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ToDo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lanned changes and additions to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5/19 23:40:34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ule argumen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given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migaObero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on-A does not recognise the language extension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Oberon commercial compiler.  I did not set ou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 of AmigaOberon, but I appreciate that this makes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large amount of public domain Oberon cod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piler.  I plan to progressively implement extensio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Oberon programs can be compiled by Oberon-A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.  It is unlikely that the compilers will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, and their object files will not b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igaOberon-style declarations for Amiga 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args for passing tags to Amiga 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gnising the UNTRACED POINTER and STRUCT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LOSE section in the main body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o symbol table as a binary tree or hash ta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symbol files as suggested in th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definition-onl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support for linking foreign code (ie - amiga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C-style and interru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a branch optimis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small code and small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compiler-generated re-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consider how pointers to open arrays are handled 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-number 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y the scanner to recognise and ignore AmigaGuide markup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 in hypertext! (see Source/Framework/Events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 the UN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sident symbol files to speed up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o the error reporting system, with seperate err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dule.  Change the file format to binary and cre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utility to locate the offending text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options to select alternative versions of Oberon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an option to call the link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support for linkers other than BLink and ALink, such as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om DICE) and Phx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wing signs of its ad-hoc development.  It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 design is also unnecessary. It will be sc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an Oberon-A-specific environment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, using Kickstart 2.0+ features such as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still, any volunteers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nd the application framework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ormat source code as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 more of the Oberon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 the Amiga interface to Kickstart 3.1. (The plann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will make this unnecessary, as this already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Obero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 it possible to install Oberon-A anywhere on the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